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 ПОСТАНОВЛЕНИ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30.12.2021 №1733 «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на первый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вартал 2022 года по муниципальному образованию      Кореновский район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риказом Министерства строительства и жилищно-коммунального хозяйства Российской Федерации от 17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 декабря 2021 г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95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/п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xx" w:bidi="zxx"/>
        </w:rPr>
        <w:t>перво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вартал 20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администрации муниципального образования Кореновский район от 30.12.2021 №1733 «О нормативе стоимости 1 квадратного метра общей площади жиль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на первый</w:t>
      </w:r>
      <w:r>
        <w:rPr>
          <w:rFonts w:eastAsia="Andale Sans UI;Arial Unicode M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квартал 2022 года по муниципальному образованию Кореновский район» следующие измене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1.1. В преамбуле слова «Приказ Министерства строительства и жилищно-коммунального хозяйства Российской Федерации от 07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июня 2021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35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zxx"/>
        </w:rPr>
        <w:t>втор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олугодие 2021 года и показателях средней рыночной стоимости одного квадратного метра обще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zxx"/>
        </w:rPr>
        <w:t>I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xx" w:bidi="zxx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 заменить словами «приказом Министерства строительства и жилищно-коммунального хозяйства Российской Федерации от 17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декабря 2021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№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95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/пр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 нормативе стоимости одного квадратного метра общей площади жилого помещения по Российской Федерации н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zxx"/>
        </w:rPr>
        <w:t>перв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вартал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1.2. В пункте 1 слова «49 344 (сорок девять тысяч триста сорок четыре)» заменить словами «81 587 (восемьдесят одна тысяча пятьсот восемьдесят семь)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У</w:t>
      </w:r>
      <w:r>
        <w:rPr>
          <w:rStyle w:val="Style12"/>
          <w:rFonts w:eastAsia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 xml:space="preserve">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Style12"/>
          <w:rFonts w:eastAsia="Times New Roman" w:cs="Tahoma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опубликовать и разместить</w:t>
      </w:r>
      <w:r>
        <w:rPr>
          <w:rStyle w:val="Style12"/>
          <w:rFonts w:eastAsia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 xml:space="preserve"> настояще</w:t>
      </w:r>
      <w:r>
        <w:rPr>
          <w:rStyle w:val="Style12"/>
          <w:rFonts w:eastAsia="Times New Roman" w:cs="Tahoma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е</w:t>
      </w:r>
      <w:r>
        <w:rPr>
          <w:rStyle w:val="Style12"/>
          <w:rFonts w:eastAsia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 xml:space="preserve"> постановлени</w:t>
      </w:r>
      <w:r>
        <w:rPr>
          <w:rStyle w:val="Style12"/>
          <w:rFonts w:eastAsia="Times New Roman"/>
          <w:b w:val="false"/>
          <w:bCs w:val="false"/>
          <w:color w:val="000000"/>
          <w:spacing w:val="-1"/>
          <w:sz w:val="28"/>
          <w:szCs w:val="28"/>
          <w:lang w:val="ru-RU" w:eastAsia="zxx"/>
        </w:rPr>
        <w:t>е</w:t>
      </w:r>
      <w:r>
        <w:rPr>
          <w:rStyle w:val="Style12"/>
          <w:rFonts w:eastAsia="Times New Roman"/>
          <w:b w:val="false"/>
          <w:bCs w:val="false"/>
          <w:color w:val="000000"/>
          <w:spacing w:val="-1"/>
          <w:sz w:val="28"/>
          <w:szCs w:val="28"/>
          <w:lang w:eastAsia="zxx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после его официального опубликования и распространяется на правоотношения возникшие с 01 января 2022 г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4pt">
    <w:name w:val="Обычный + 14 pt.полужирный.по центру"/>
    <w:basedOn w:val="Heading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1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auto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WW">
    <w:name w:val="WW-Заголовок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ahoma" w:cs="Mangal"/>
      <w:color w:val="auto"/>
      <w:sz w:val="28"/>
      <w:szCs w:val="28"/>
      <w:lang w:val="ru-RU" w:eastAsia="ar-SA" w:bidi="hi-IN"/>
    </w:rPr>
  </w:style>
  <w:style w:type="paragraph" w:styleId="12">
    <w:name w:val="Указатель1"/>
    <w:basedOn w:val="Normal"/>
    <w:qFormat/>
    <w:pPr/>
    <w:rPr>
      <w:rFonts w:eastAsia="Tahoma"/>
      <w:lang w:eastAsia="ar-S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  <w:sz w:val="28"/>
      <w:lang w:eastAsia="ar-SA"/>
    </w:rPr>
  </w:style>
  <w:style w:type="paragraph" w:styleId="22">
    <w:name w:val="Указатель2"/>
    <w:basedOn w:val="Normal"/>
    <w:qFormat/>
    <w:pPr/>
    <w:rPr>
      <w:rFonts w:eastAsia="Mangal"/>
      <w:lang w:eastAsia="ar-SA"/>
    </w:rPr>
  </w:style>
  <w:style w:type="paragraph" w:styleId="Style20">
    <w:name w:val="Название объекта"/>
    <w:basedOn w:val="Normal"/>
    <w:qFormat/>
    <w:pPr>
      <w:keepNext w:val="true"/>
      <w:spacing w:before="240" w:after="120"/>
    </w:pPr>
    <w:rPr>
      <w:rFonts w:ascii="Times New Roman" w:hAnsi="Times New Roman" w:eastAsia="Tahoma" w:cs="Times New Roman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2-02-11T15:03:00Z</cp:lastPrinted>
  <dcterms:modified xsi:type="dcterms:W3CDTF">2022-02-15T07:43:22Z</dcterms:modified>
  <cp:revision>6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